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2" w:type="dxa"/>
        <w:jc w:val="left"/>
        <w:tblInd w:w="9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</w:tblGrid>
      <w:tr>
        <w:trPr>
          <w:trHeight w:val="1411" w:hRule="atLeast"/>
        </w:trPr>
        <w:tc>
          <w:tcPr>
            <w:tcW w:w="53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Территориальной </w:t>
              <w:br/>
              <w:t>избирательной комиссии №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 июня 2024 года № 64-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подготовке и проведению выбор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путатов муниципального совета внутригородского муниципального образования города федерального значения Санкт-Петербурга </w:t>
      </w:r>
      <w:r>
        <w:rPr>
          <w:rStyle w:val="Docdata"/>
          <w:rFonts w:cs="Times New Roman" w:ascii="Times New Roman" w:hAnsi="Times New Roman"/>
          <w:b/>
          <w:bCs/>
          <w:color w:val="000000"/>
          <w:sz w:val="24"/>
          <w:szCs w:val="24"/>
        </w:rPr>
        <w:t>поселок Металлострой седьмого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2155" w:type="dxa"/>
        <w:jc w:val="left"/>
        <w:tblInd w:w="4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4188"/>
      </w:tblGrid>
      <w:tr>
        <w:trPr/>
        <w:tc>
          <w:tcPr>
            <w:tcW w:w="79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официального опубликования решения о назначении выборов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12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июня 202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голосования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сентября 2024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календарный план составлен 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 (далее – ФЗ); Законом Санкт-Петербурга от 21 мая </w:t>
        <w:br/>
        <w:t>2014 года № 303-46 «</w:t>
      </w:r>
      <w:r>
        <w:rPr>
          <w:rFonts w:eastAsia="Calibri" w:cs="Times New Roman" w:ascii="Times New Roman" w:hAnsi="Times New Roman"/>
          <w:sz w:val="24"/>
          <w:szCs w:val="24"/>
        </w:rPr>
        <w:t>О выборах депутатов муниципальных советов внутригородских муниципальных образований Санкт-Петербурга» (далее – Закон Санкт-Петербург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"/>
        <w:gridCol w:w="4266"/>
        <w:gridCol w:w="2919"/>
        <w:gridCol w:w="3756"/>
        <w:gridCol w:w="3326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5</w:t>
            </w:r>
          </w:p>
        </w:tc>
      </w:tr>
      <w:tr>
        <w:trPr/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Е УЧАСТКИ. СПИСКИ ИЗБИРАТЕЛЕЙ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писков избирательных участков с указанием их границ и номеров, мест нахождения участковых избирательных комиссий, помещений для голос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19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9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9 июл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районов Санкт-Петербург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об избирателях для составления списков избирател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17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7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зу после назначения дня голосования или после образования комисс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районов Санкт-Петербурга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писков избирателей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7,12 статьи 17-Ф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7,10 статьи 7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7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ая избирательная комиссия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ервых экземпляров списков избирателей соответствующим участковым избирательным комиссия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статьи 17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статьи 7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рядка и сроков изготовления, использования второго экземпляра списка избирателей, его передачи соответствующей участковой избирательной коми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заверения и уточн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статьи 17-ФЗ, пункт 10 статьи 7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збирателям списков избирателей для ознакомления и дополнительного уточн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5 статьи 17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статьи 7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выверенного и уточненного списка избирателей, заверение печатью участковой избирательной комисс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 статьи 17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статьи 7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статьи 17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статьи 7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возложении полномочий окружных избирательных комиссий на территориальную избирательную комиссию или участковые избирательные комисс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25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15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июн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кружных избирательных комисс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25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15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9 июл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убликование в средствах массовой информации сообщения о сроке и порядке внесения предложений по кандидатурам в составы окружных избирательных комисс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15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9 июн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 предложений по составам окружных избирательных комисс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15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дней со дня, следующего за днем публикации сообщ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ечение срока полномочий окружных избирательных комиссий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15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два месяца со дня официального опубликования результатов выборов, а в случае обжалования итогов голосования или результатов выборов – со дня, следующего за днем исполнения решения территориальной избирательной комиссии, либо исполнения вступившего в законную силу судебного реш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ВИЖЕНИЕ И РЕГИСТРАЦИЯ КАНДИДА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ие образца заполнения подписного листа в части, касающейся указания соответственно наименования представительного органа муниципального образования, наименования субъекта Российской Федерации, муниципального образования, наименования и(или) номера избирательного окру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-1 статьи 26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20 июн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убликация в периодических печатных изданиях списка политических партий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ых общественных объединений, имеющих право в соответствии с Федеральным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«О политических партиях», иными федеральными законами принимать участие в выборах в качестве избирательных объеди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мещение списка в сети Интернет, а также направление его в территориаль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статьи 35-ФЗ, пункт 5 статьи 24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88" w:before="0" w:after="0"/>
              <w:jc w:val="both"/>
              <w:rPr/>
            </w:pPr>
            <w:r>
              <w:rPr/>
              <w:t xml:space="preserve">не позднее 24 июня 2024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инюста РФ по Санкт-Петербург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избирательной комиссии о проведении мероприятий, связанных с выдвижением кандида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а 1 статьи 27 </w:t>
              <w:br/>
              <w:t>ФЗ «О политических партиях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24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количестве подписей избирателей, необходимых </w:t>
              <w:br/>
              <w:t>для регистрации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37 Ф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2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июн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кандидатов избирательным объединением, самовыдвиже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статьи 3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21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21 июня по 10 июл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, граждане РФ, обладающие пассивным избирательным право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одписей избирателей в поддержку выдвижения (самовыдвижения) кандида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 статьи 37 Ф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2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, следующего за днем уведомления кандидатом о выдвижен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дидаты, выдвинутые </w:t>
              <w:br/>
              <w:t>в порядке самовыдвижения, политические партии, выдвинувшие кандида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окружную избирательную комиссию документов, необходимых для регистрации кандида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27 Зак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21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8.00 часов 10 июля 2024 го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в окружную избирательную комиссию первого финансового отчета о размерах избирательного фонда кандидата, обо всех источниках его формирования, а также обо всех расходах, произведенных за счет средств избирательного фонд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статьи 5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49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о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ставлением иных документов для регистрации канди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ве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х кандидата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3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 статьи 22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или 20 дней со дня поступления запроса окружной избирательной комисс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щие органы во взаимодействии с СПбИ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кандидата о выявлении неполноты сведений о кандидате, отсутствии каких-либо документов, или несоблюдении требований закона к оформлению докумен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_1 статьи 3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27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три дня до дня заседания окружной избирательной комиссии, на котором должен рассматриваться вопрос о регистрации соответствующего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Реализация права на внесение уточнений и дополнений в документы, содержащие сведения о кандидате, а также в иные представленные документы, в целях приведения указанных документов в соответствие с требованиями </w:t>
            </w:r>
            <w:r>
              <w:rPr>
                <w:b w:val="false"/>
                <w:color w:val="000000"/>
              </w:rPr>
              <w:t>ФЗ, Закона Санкт-Петербур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_1 статьи 3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27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один день до дня заседания окружной избирательной комиссии, на котором рассматривается вопрос о регистрации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, избирательные объединения, выдвинувшие кандидат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кандидату копии итогового протокола о результате проверки подписных листов соответствующего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3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6 статьи 2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двое суток до заседания окружной избирательной комиссии, на котором рассматривается вопрос о регистрации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регистрации кандидата либо об отказе в регистрации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8 статьи 3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29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дней со дня представления в окружную избирательную комиссию документов, необходимых для регистрации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регистрированному кандидату удостоверения о регистрации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статьи 29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после регистр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андидату копии решения об отказе в регистрации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3 статьи 3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29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одних суток с момента принятия решения об отказ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страции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КАДИДАТО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кандидата снять свою кандидатур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0 статьи 3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статьи 29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1 августа 2024 года, а в случае наличия вынуждающих к тому обстоятельств – не позднее 4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а отзыва кандидата, выдвинувшим его избирательным объединение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1 статьи 3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29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1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объединен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окружную избирательную комиссию заверенной копии приказа (распоряжения) об освобождении от выполнения служебных обязанностей зарегистрированных кандидатов, находящихся на государственной или муниципальной службе либо работающих в организациях, осуществляющих выпуск средств массовой информ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4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статьи 31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пять дней со дня регистрации соответствующего кандид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доверенных лиц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4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 и 2 статьи 33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яти дней со дня поступления письменного заявления кандидата либо представления избирательного объединения о назначении доверенного лица и заявления самого гражданина о согласии быть доверенным лиц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оставление избирательным комиссиям эфирного время для информирования избирателей, а также печатную площадь для опубликования их решений и актов, размещения иной печатной информаци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8 статьи 2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9 статьи 10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бращения избирательной комисс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е организации, осуществляющие теле- и(или) радиовещание, и(или) редакции муниципальных периодических печатных изда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избирательным комиссиям необходимых сведений и материалов, дача ответов на обращения избирательных комисс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9 статьи 2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0 статьи 10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ятидневный срок, если обращение получено за пять и менее дней до дня голосования, - не позднее дня, предшествующего дню голосования, а если в день голосования или в день, следующий за днем голосования, - немедл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ые органы, органы местного самоуправления, общественные объединения, организации всех форм собственности, в том числе организации, осуществляющие теле- и(или) радиовещание, редакции периодических печатных изданий, а также должностные лица указанных органов и организац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объема све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ндидатах, представленных ими при выдвижении, подлежащих доведению до сведения избирате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том числе сведений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3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1 статьи 22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0 июля 2024 год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до избирателей сведений </w:t>
              <w:br/>
              <w:t xml:space="preserve">о кандидатах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3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1 статьи 22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завершения регистрации кандида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средства массовой информации сведений о выявленных фактах недостоверности представленных кандидатами сведе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3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2 статьи 22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сведен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онный перио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4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39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дня выдвижения кандидата и до 00.00 часов 6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(включая сеть «Интернет»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46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3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 2 сен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4 года </w:t>
              <w:br/>
              <w:t>по 8 сентября 2024 года включитель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рет публикации (обнародования) данных об итогах голосования, о результатах выборов, в том числе размещение таких данных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45 Ф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35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.00 часов 08 сентября 2024 год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47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37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 июн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скомнадз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еверо-Западному федеральному округ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еречня муниципальных организаций телерадиовещания и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47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статьи 37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июл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ставл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комнадзора по Северо-Западному федеральному округу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писка организаций телерадиовещания и периодических печатных изданий, подпадающих под действие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пункта 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ьи 37 Закона Санкт-Петербурга, </w:t>
              <w:br/>
              <w:t xml:space="preserve">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</w:t>
              <w:br/>
              <w:t xml:space="preserve">о назначении выборов выделялись бюджетные ассигнования из местного бюджета на их функционирование </w:t>
              <w:br/>
              <w:t>(в том числе в форме субсидий), вида и объема таких ассигнован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статьи 47 Ф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37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5 июн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политической партией, выдвинувшей зарегистрированного кандидата (кандидатов), своей предвыборной программы не менее чем в одном муниципальном периодическом печатном издании, а также размещение ее в сети «Интернет»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ставление в территориальную избирательную комиссию копии указанной публикации, а также адрес сайта в сети «Интернет», на котором размещена предвыборная программа данной политической парт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 статьи 4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4 статьи 3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двыборной агитации на каналах организаций телерадиовещания в периодических печатных изданиях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в сетевых издания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4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статьи 39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0 августа 2024 года до </w:t>
              <w:br/>
              <w:t>00.00 часов 6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сведений о размере (в валюте Российской Федерации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угих условиях оплаты эфирного времени, печатной площад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 по размещению агитационных материал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5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 статьи 40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июл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сведений о разм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угих условиях оплаты эфирного времени, печатной площад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луг по размещению агитационных материалов, информации о дате и об источниках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5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 статьи 40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июл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елерадиовещания и редакции периодических печатных изданий</w:t>
            </w:r>
          </w:p>
        </w:tc>
      </w:tr>
      <w:tr>
        <w:trPr>
          <w:trHeight w:val="16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форм и порядка уч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50 ФЗ, пункт 7 статьи 40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территориальную избирательную комиссию данных уче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5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40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8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вляющие выпуск средств массовой информ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редакции сетевых из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жеребьевки в целях распределения бесплатного эфирного времени (бесплатной печатной площади) между зарегистрированными кандидата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1 статьи 40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кончания регистрации кандидатов, но не позднее </w:t>
              <w:br/>
              <w:t>2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жеребьевки в целях распределения эфирного времени (печатной площади) за плату между зарегистрированными кандидата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0 статьи 41, </w:t>
              <w:br/>
              <w:t>пункт 3 статьи 4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окончания регистрации кандидатов, но не позднее </w:t>
              <w:br/>
              <w:t>2 августа 2024 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телерадиовещания, редакции муниципальных периодических печатных изданий с участием заинтересованных лиц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домление территориальной избирательной комиссии о наименовании теле- или радиоканала организации телерадиовещания, в эфире которого выходит агитационный материал, и времени его выхода в эфи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 статьи 41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чем за два дня до дня выхода в эфир агитационного материа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равление в организации телерадиовещания (за исключением муниципальных организаций телерадиовещания), в эфире теле- или радиоканала которых выходит агитационный материал, доказательств выполнения требований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пунктов 1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  <w:br/>
              <w:t xml:space="preserve">и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1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тьи 41 Закона Санкт-Петербур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5 статьи 41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дня, предшествующего дню предоставления кандидату эфирного времен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домление в письменной форме территориальной избирательной комиссии о факте предоставления зарегистрированному кандидату помещения, пригодного для проведения агитационных публичных мероприятий в форме собраний и находящегося в государственной или муниципальной собственности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5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43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дня, следующего за днем предоставления помещ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ственник, владелец помещ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в сети «Интернет» информации, содержащейся в уведомлении о факте предоставления помещения зарегистрированному кандидат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5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43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двух суток с момента получения уведомл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аз зарегистрированного кандидата от использования эфирного времени, печатной площади (сообщить об этом соответствующей организации телерадиовещания, редакции муниципального периодического печатного издания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0 статьи 41, </w:t>
              <w:br/>
              <w:t>пункт 3 статьи 4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чем за пять дней до выхода в эфир (до дня опубликования предвыборного агитационного матер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сведений о размере (в валюте Российской Федерации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других условиях оплаты работ или услуг по изготовлению печатных агитационных материалов, также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указанных сведений в территориаль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.1 статьи 54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статьи 44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июл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индивидуальные предприниматели, выполняющи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зготовлению печатных предвыборных агитационных материало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специальных м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печатных агитационных материал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54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44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кандидатов перечня специальных мест для размещения печатных агитационных материал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54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44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 после выделения специальных мест органами местного самоуправл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ремени для предоставления зарегистрированным кандидатам (их доверенным лицам) помещений, находящихся в государственной собственности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для встреч с избирателя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5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43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дня, следующего за днем окончания регистрации кандида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организаторов митингов, демонстраций, шествий и пикетирований, носящих агитационный характе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5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статьи 43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устанавливаются </w:t>
              <w:br/>
              <w:t xml:space="preserve">ФЗ «О собраниях, митингах, демонстрациях, шеств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икетированиях», Зак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собраниях, митингах, демонстрациях, шествиях и пикетирова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анкт-Петербурге»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ов Санкт-Петербурга, Комитет по вопросам законности, правопорядка и безопас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я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поме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встреч зарегистрированных кандидатов, их доверенных лиц с избирателя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 статьи 53 ФЗ, пункт 5 статьи 43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со дня подачи заявк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, владельцы помещени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зарегистрированных кандидатов, их доверенны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ремени и месте вст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збирателями из числа военнослужащих, организуе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сположении воинской части, либо в военной организации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и (при отсутствии иных пригодных для проведения собраний помещений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5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43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три дня до проведения встреч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нформационного стенда в помещении для голосования или непосредственно перед ним для размещения информации обо всех кандидата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61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50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Е ВЫБОРО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инансирования расходов на подготовку и проведение выбор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57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4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30 июн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ых избирательных фондов кандида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5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47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исьменного уведом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ыдвижении кандидата и до представления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гистр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ределение объема сведений о поступлении и расходовании средств на специальных избирательных счетах кандидато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5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7 статьи 47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фициального опубликования решения о назначении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щение сведений на официальном сайте Санкт-Петербургской избирательной комиссии в сети «Интернет» о поступлении и расходовании средств на специальных избирательных счетах кандидато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5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7 статьи 47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фициального опубликования решения о назначении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полномоченного представителя по финансовым вопроса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5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статьи 4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трех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поступления соответствующих докумен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жертвователю пожертвований в избирательный фонд кандида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статьи 5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47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дней с момента внесения пожертв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анонимных пожертвований в доход местного бюдже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статьи 5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47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дней с момента внесения пожертв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ервого финансового отчета в окруж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статьи 5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49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о с представлением документов, необходи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гистрации кандидат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тогового финансового отчета в окруж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9 статьи 59 ФЗ, пункт 9 статьи 49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о поступлении средств на специальные избирательные счета кандидатов и расходовании этих средст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59 ФЗ, пункт 7 статьи 49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ически по требованию окружной избирательной комиссии или кандидат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Сберегательного банка Российской Федерации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заверенных копий первичных финансовых документов, подтверждающих посту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сходование средств избирательных фонд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5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49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хдневный срок после поступления запроса, а за три дня до первого дня  голосования – немедленно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Сберегательного банка Российской Федерации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средства массовой информации копии первых и итоговых финансовых отчетов кандидатов для опублик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 статьи 5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статьи 49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чем через пять дней со дня по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исление неизрасходованных денежных средств, находящихся на специальном избирательном счете, гражданам и юридическим лицам, осуществившим пожертвования либо перечисления в его избирательный фонд, пропорционально вложенным средства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статьи 5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статьи 49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 дня голос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е неизрасходованных денежных средств, находя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пециальных избирательных счетах кандидатов, в доход мест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статьи 59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статьи 49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ечении 60 дней со дня голос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Сберегательного банка Российской Федерации по представлению территориальной избирательной комиссии</w:t>
            </w:r>
          </w:p>
        </w:tc>
      </w:tr>
      <w:tr>
        <w:trPr/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тчетов о поступлении и расходовании средств бюджета Санкт-Петербурга, выделенных на подготовку и проведение дополнительных выб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ружные избирательные комисс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4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18 сентября 2024 год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е избирательные комиссии </w:t>
            </w:r>
          </w:p>
        </w:tc>
      </w:tr>
      <w:tr>
        <w:trPr>
          <w:trHeight w:val="23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4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кт-Петербурга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28 сентября 2024 года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й совет внутригородского муниципального образования города федерального значения Санкт-Петербурга муниципальный округ _____________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57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9 статьи 4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40 дней со дня официального опубликования общих результатов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в местный бюджет неизрасходованных избирательными комиссиями средст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из ме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0 статьи 4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через один месяц со дня представления отчета о расходовании средств местного бюджета </w:t>
              <w:b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1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формы, текста, числа избирательных бюллетеней, порядка осуществления контроля за изготовлением избирательных бюллетен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6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5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ме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ремени передачи избирательных бюллетеней от полиграфическ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статьи 6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1 статьи 5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членов соответствующих избирательных комиссий, кандидатов или их представителей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едставителей избирательных объеди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сте и времени передачи избирательных бюллетен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 статьи 6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4 статьи 5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аты передачи избирательных бюллетен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распределении избирательных бюллетеней окружным избирательным комиссиям (в случае образования окружных избирательных комиссий или возложения полномочий окружных избирательных комиссий на участковые избирательные комиссии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статьи 6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статьи 52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аты передачи избирательных бюллетене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распределении избирательных бюллетеней между участковыми избирательными комиссия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статьи 6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2 статьи 5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4 сентябр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избирательных бюллетеней участковым избирательным комисс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статьи 6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3 статьи 52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4 сентябр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ача в участковую избирательную комиссию заявления (устного обращения) о предоставлении возможности проголос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помещения для голос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66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5 статьи 54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9 августа 2024 года и до </w:t>
              <w:br/>
              <w:t>14.00 часов 8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и, лица, содействующие в передаче заявлений (устных обращений)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вещ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бирателей о дне, времени и месте голосовани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64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53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28 августа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группы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ьзованием ГАС «Выбор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74 ФЗ, пункт 2 статьи 60-1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 июн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лос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64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53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 сентября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 до 20.00 час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и погашение неиспользованных избирательных бюллетен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0 статьи 63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9 статьи 52 Закона 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день голосования после окончания времени голо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ет голосов избирател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статьи 5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нь голосования после окончания времени голос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6 статьи 6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5 статьи 5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роведения итогового заседания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заверенных копий протокола участковой избирательной комиссии об итогах голосования члену участковой избирательной комиссии, наблюдателю, иным лицам, указанным в пункте 5 статьи 19 Закона </w:t>
              <w:br/>
              <w:t>Санкт-Петербур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9 статьи 68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8 статьи 5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после подписания протокола участковой избирательной комиссии об итогах голосова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ые избирательные комиссии 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рвых экземпляров протоколов участковых избирательных комиссий об итогах голосования в окружную избирательную комисс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0 статьи 68 Ф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9 статьи 56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дписания членами участковой избирательной комиссии с правом решающего голоса и выдачи их заверенных копий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зультатов выбор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7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 статьи 5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8 сен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заверенных копий протокола окружной 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 статьи 57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дписания протокол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зарегистрированного кандидата, избранного депутато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7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 статьи 5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пределения результатов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окружную избирательную комиссию копии приказа (иного документа) об освобождении от обязанностей, несовместимых со статусом депутата, либо копий документов, подтверждающих подачу в установленный срок заявления об освобождении от указанных обязанност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статьи 70 ФЗ, пункт 4 статьи 5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ятидневный срок после извещения об избрании зарегистрированного кандидата депутатом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кандидаты, избранные депутатам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о регистрации избранных депутатов и вы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 удостоверений об избрании, составление списка лиц, избранных депутатами, передача 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й сове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7 статьи 5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через семь дней со дня официального опубликования результатов выборов, но не ранее истечения срока, установленного пунктом 4 статьи 5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общих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езультатах вы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ответствующему избирательному округу в средства массовой информ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72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2 статьи 60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уток после определения результатов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публикование результатов выборов, а также данных о числе голосов, полученных каждым из кандидат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72 ФЗ, пункт 3 статьи 60 Зак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8 окт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>
          <w:trHeight w:val="146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е опубликование (обнародование) данных, которые содержатся в протоколах окружных избирательных комиссий о результатах выборов и данных, содержащихся в протоколах об итогах голосования участковых избирательных комисс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которых определялись результаты выбор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72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4 статьи 60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7 ноября 2024 го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ации избирательных комиссий всех уровней, включ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ные листы с подписями избирателей, избирательные бюллетен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крепительные удостовер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иски избирател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 статьи 7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5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года со дня опубликования результатов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комиссии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протоколов об итогах голосования, результатов выборов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одных таблиц окружных избирательных комиссий о результатах выборов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 статьи 7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5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одного года со дня объявления даты следующих выборов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збирательной документации, в случае рассмотрения в суде жалоб на решения избирательной комиссии об итогах голосования, результатах выборов, возбуждения уголовных дел, связанных с нарушением избирательных прав граждан Российской Федер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 статьи 70 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8 статьи 58 Зак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вступления в законную силу решения суда (прекращения де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законом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сокращен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бИК – Санкт-Петербургская избирательная комиссия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К – участковая избирательная комисс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Cs w:val="20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CB501FC67C73512158CE1C63A6DA4E4A822A6985EE487E564AB2952S6W9N" TargetMode="External"/><Relationship Id="rId3" Type="http://schemas.openxmlformats.org/officeDocument/2006/relationships/hyperlink" Target="consultantplus://offline/ref=4B56BA830D3E4D6F0718AB028F038CA2890B3636670FFFB7EAAC454440610B1AA2CF34ABB27BFBF8aFVCO" TargetMode="External"/><Relationship Id="rId4" Type="http://schemas.openxmlformats.org/officeDocument/2006/relationships/hyperlink" Target="consultantplus://offline/ref=9DFEC2B1F381772A78174352A003C0CA6BB553B8E5C587FA13B2E756B2FF1FDB221F1C4994C7E8ABEE4DN" TargetMode="External"/><Relationship Id="rId5" Type="http://schemas.openxmlformats.org/officeDocument/2006/relationships/hyperlink" Target="consultantplus://offline/ref=9DFEC2B1F381772A78174352A003C0CA6BB553B8E5C587FA13B2E756B2FF1FDB221F1C4994C7E8ABEE4C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8:00Z</dcterms:created>
  <dc:creator>Детсад</dc:creator>
  <dc:description/>
  <cp:keywords/>
  <dc:language>en-US</dc:language>
  <cp:lastModifiedBy>Lenovo2</cp:lastModifiedBy>
  <cp:lastPrinted>2024-06-20T10:40:00Z</cp:lastPrinted>
  <dcterms:modified xsi:type="dcterms:W3CDTF">2024-06-20T07:41:00Z</dcterms:modified>
  <cp:revision>8</cp:revision>
  <dc:subject/>
  <dc:title/>
</cp:coreProperties>
</file>